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"</w:t>
      </w:r>
      <w:r>
        <w:rPr>
          <w:rFonts w:cs="Arial" w:ascii="Arial" w:hAnsi="Arial"/>
          <w:b/>
          <w:i/>
          <w:sz w:val="28"/>
          <w:szCs w:val="28"/>
          <w:lang w:val="it-IT"/>
        </w:rPr>
        <w:t>Protezione e valorizzazione dell’architettura e del paesaggio rurale</w:t>
      </w:r>
      <w:r>
        <w:rPr>
          <w:rFonts w:cs="Arial" w:ascii="Arial" w:hAnsi="Arial"/>
          <w:b/>
          <w:sz w:val="28"/>
          <w:szCs w:val="28"/>
          <w:lang w:val="it-IT"/>
        </w:rPr>
        <w:t xml:space="preserve"> "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NRR-M1C3-2.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QUADRO TECNICO ECONOMICO DELL’INTERVENT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bCs/>
          <w:i/>
          <w:sz w:val="18"/>
          <w:szCs w:val="18"/>
          <w:lang w:val="it-IT"/>
        </w:rPr>
        <w:t>(art. 8 co. 4 lett. c.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4761"/>
      </w:tblGrid>
      <w:tr>
        <w:trPr>
          <w:trHeight w:val="579" w:hRule="exact"/>
        </w:trPr>
        <w:tc>
          <w:tcPr>
            <w:tcW w:w="4589" w:type="dxa"/>
            <w:tcBorders>
              <w:top w:val="single" w:sz="24" w:space="0" w:color="000000"/>
              <w:left w:val="single" w:sz="24" w:space="0" w:color="000000"/>
              <w:bottom w:val="single" w:sz="20" w:space="0" w:color="000000"/>
            </w:tcBorders>
            <w:shd w:fill="333399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it-IT"/>
              </w:rPr>
              <w:t>Macrovoci e voci di spesa per l’intervento oggetto della proposta progettuale (*)</w:t>
            </w:r>
          </w:p>
        </w:tc>
        <w:tc>
          <w:tcPr>
            <w:tcW w:w="4761" w:type="dxa"/>
            <w:tcBorders>
              <w:top w:val="single" w:sz="24" w:space="0" w:color="000000"/>
              <w:left w:val="single" w:sz="4" w:space="0" w:color="000000"/>
              <w:bottom w:val="single" w:sz="20" w:space="0" w:color="000000"/>
              <w:right w:val="single" w:sz="24" w:space="0" w:color="000000"/>
            </w:tcBorders>
            <w:shd w:fill="333399" w:val="clear"/>
            <w:vAlign w:val="center"/>
          </w:tcPr>
          <w:p>
            <w:pPr>
              <w:pStyle w:val="TableParagraph"/>
              <w:ind w:left="55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it-IT"/>
              </w:rPr>
              <w:t>Importo (al lordo IVA se non recuperabile)</w:t>
            </w:r>
          </w:p>
        </w:tc>
      </w:tr>
      <w:tr>
        <w:trPr>
          <w:trHeight w:val="554" w:hRule="exact"/>
        </w:trPr>
        <w:tc>
          <w:tcPr>
            <w:tcW w:w="4589" w:type="dxa"/>
            <w:tcBorders>
              <w:top w:val="single" w:sz="20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.1 – Spese per l’esecuzione dei lavori, compresi acquisto e installazione impianti tecnici</w:t>
            </w:r>
          </w:p>
        </w:tc>
        <w:tc>
          <w:tcPr>
            <w:tcW w:w="476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.1.1 – Opere murarie e assimilat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303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.1.2 – Interventi di restauro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295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.1.3 – Impianti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711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.2 – Spese per l’acquisto di beni/servizi e spese per l’allestimento degli spazi e per promozione/informazion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332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.2.1 – Spese per l’acquisto di servizi specialistici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422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637" w:right="0" w:hanging="567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.2.2 – Spese per l’allestimento degli spazi destinati alla fruizion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424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.2.3 – Spese per servizi di promozione, comunicazione, informazione sull’iniziativa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571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 –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pese tecniche di progettazione, direzione lavori, sicurezza, collaudi, opera d’ingegno (max 10%)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334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B.1 – Spese tecniche di progettazion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B.2 – Spese per la direzione dei lavori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430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B.3 – Oneri per la sicurezza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428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B.4 – Collaudo tecnico-amministrativo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420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B.5 – Altre opere di ingegno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555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C –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pese per attrezzature, impianti e beni strumentali per la piena accessibilità della visita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386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.1 – Spese per attrezzature per l’abbattimento delle barriere architettonich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570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.2 – Spese per tecnologie (hardware e software) per l’accessibilità dei siti e dei beni per disabilità sensoriali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519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.3 – Spese per soluzioni ICT per una fruizione innovativa (es. realtà aumentata, QRCode per l’accesso a file multimediali, connettività, gaming, ecc…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418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.4 – Altre spese (specificare)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723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 – Spese per l’acquisizione di autorizzazioni, pareri, nulla osta ecc.; allacciamenti, sondaggi e accertamenti tecnici; spese per polizza fidejussoria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422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.1 – Indagini geognostiche e storico-archeologich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292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.2 – Spese per acquisizione di autorizzazioni, pareri, nulla-osta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292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.3 – Spese per allacciamenti utenz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292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.4 – Spese per polizza fidejussoria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292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0" w:righ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.5 – Altre spese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318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1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ubtotale Spese ammissibili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€</w:t>
            </w:r>
          </w:p>
        </w:tc>
      </w:tr>
      <w:tr>
        <w:trPr>
          <w:trHeight w:val="318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0" w:right="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otale Spese non ammissibili  (**)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596" w:hRule="exact"/>
        </w:trPr>
        <w:tc>
          <w:tcPr>
            <w:tcW w:w="458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shd w:fill="333399" w:val="clear"/>
            <w:vAlign w:val="center"/>
          </w:tcPr>
          <w:p>
            <w:pPr>
              <w:pStyle w:val="TableParagraph"/>
              <w:ind w:left="2120" w:right="117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COSTO TOTALE DELL’INTERVENTO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333399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it-IT"/>
              </w:rPr>
              <w:t>€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>(*) Le macrovoci di spesa sono le medesime da riportare nel format di domanda compilato on line.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  <w:t>(**) Descrivere le spese non ammissibili in relazione a corredo del presente Quadro economico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422" w:leader="none"/>
      </w:tabs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243830</wp:posOffset>
          </wp:positionH>
          <wp:positionV relativeFrom="paragraph">
            <wp:posOffset>32385</wp:posOffset>
          </wp:positionV>
          <wp:extent cx="487680" cy="594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4440</wp:posOffset>
          </wp:positionH>
          <wp:positionV relativeFrom="paragraph">
            <wp:posOffset>74295</wp:posOffset>
          </wp:positionV>
          <wp:extent cx="1628775" cy="523875"/>
          <wp:effectExtent l="0" t="0" r="0" b="0"/>
          <wp:wrapTight wrapText="bothSides">
            <wp:wrapPolygon edited="0">
              <wp:start x="-124" y="0"/>
              <wp:lineTo x="-124" y="21205"/>
              <wp:lineTo x="21600" y="21205"/>
              <wp:lineTo x="21600" y="0"/>
              <wp:lineTo x="-1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7620</wp:posOffset>
          </wp:positionV>
          <wp:extent cx="2362200" cy="6191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422" w:leader="none"/>
      </w:tabs>
      <w:rPr/>
    </w:pPr>
    <w:r>
      <w:rPr/>
    </w:r>
  </w:p>
  <w:p>
    <w:pPr>
      <w:pStyle w:val="Normal"/>
      <w:tabs>
        <w:tab w:val="clear" w:pos="709"/>
        <w:tab w:val="left" w:pos="7422" w:leader="none"/>
      </w:tabs>
      <w:rPr/>
    </w:pPr>
    <w:r>
      <w:rPr/>
    </w:r>
  </w:p>
  <w:p>
    <w:pPr>
      <w:pStyle w:val="Normal"/>
      <w:tabs>
        <w:tab w:val="clear" w:pos="709"/>
        <w:tab w:val="left" w:pos="742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SimSun;宋体" w:cs="Cambria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cs=";Times New Roman"/>
      <w:sz w:val="24"/>
      <w:szCs w:val="24"/>
      <w:lang w:val="it-IT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cs=";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  <w:lang w:val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GIONE PUGLIA - Assessorato al Welf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3:00Z</dcterms:created>
  <dc:creator>Anna Maria CANDELA</dc:creator>
  <dc:description/>
  <dc:language>en-US</dc:language>
  <cp:lastModifiedBy>Fidelio Franco</cp:lastModifiedBy>
  <cp:lastPrinted>2022-04-08T13:43:00Z</cp:lastPrinted>
  <dcterms:modified xsi:type="dcterms:W3CDTF">2022-04-14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