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Allegato 1 al D.D.G.  n. 2393  del 08.09.2023</w:t>
      </w:r>
    </w:p>
    <w:p>
      <w:pPr>
        <w:pStyle w:val="Normale1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100" w:before="12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DIPARTIMENTO REGIONALE DELLA FAMIGLIA E DELLE POLITICHE SOCIALI</w:t>
      </w:r>
    </w:p>
    <w:p>
      <w:pPr>
        <w:pStyle w:val="Normale1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it-IT"/>
        </w:rPr>
        <w:t>Interventi di assistenza e sostegno alle donne vittime di violenza e ai loro figli minori o diversamente abili. Concessione contributi per la gestione dei Centri antiviolenza.</w:t>
      </w:r>
    </w:p>
    <w:p>
      <w:pPr>
        <w:pStyle w:val="Normale1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eastAsia="Calibri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essorato regionale della famiglia</w:t>
      </w:r>
    </w:p>
    <w:p>
      <w:pPr>
        <w:pStyle w:val="Normal"/>
        <w:autoSpaceDE w:val="false"/>
        <w:spacing w:lineRule="auto" w:line="240" w:before="0" w:after="0"/>
        <w:ind w:left="8505" w:hanging="4110"/>
        <w:jc w:val="right"/>
        <w:rPr>
          <w:rFonts w:ascii="Arial" w:hAnsi="Arial" w:cs="Arial"/>
        </w:rPr>
      </w:pPr>
      <w:r>
        <w:rPr>
          <w:rFonts w:cs="Arial" w:ascii="Arial" w:hAnsi="Arial"/>
        </w:rPr>
        <w:t>delle politiche sociali e del lavoro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partimento della famiglia e delle politiche sociali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rvizio 5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Trinacria 34/36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0144 – PALERMO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stanza  per l’erogazione 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 xml:space="preserve"> di contributi finalizzati alla gestione dei centri antiviolenza e esistenti ed accreditati secondo gli standard di cui al D.P. n. 96/2015-                             </w:t>
      </w:r>
      <w:r>
        <w:rPr>
          <w:rFonts w:cs="Arial" w:ascii="Arial" w:hAnsi="Arial"/>
          <w:b/>
          <w:i/>
          <w:sz w:val="22"/>
          <w:szCs w:val="22"/>
          <w:lang w:val="it-IT"/>
        </w:rPr>
        <w:t>D.D.G. ________del____________________</w:t>
      </w:r>
    </w:p>
    <w:p>
      <w:pPr>
        <w:pStyle w:val="Normal"/>
        <w:tabs>
          <w:tab w:val="clear" w:pos="708"/>
          <w:tab w:val="left" w:pos="486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Il/la sottoscritto/a _________________________________ nato/a _______________________ prov.____CAP________ il _____________ residente a ________________________________ prov. _______, CAP ________codice fiscale ______________________________, tel.______________, e-mail ___________________________ in qualità di legale </w:t>
      </w:r>
      <w:r>
        <w:rPr>
          <w:rFonts w:eastAsia="Times New Roman" w:cs="Arial" w:ascii="Arial" w:hAnsi="Arial"/>
        </w:rPr>
        <w:t xml:space="preserve">rappresentante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ell’Ente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in____________________________________________,prov._____,CAP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n.____,e-mail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C____________________________________</w:t>
      </w:r>
    </w:p>
    <w:p>
      <w:pPr>
        <w:pStyle w:val="Default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6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’erogazione di  un contributo di  €. ________________________(max 30.000,00), a sostegno della gestione del CAV sito in _____________________________________________________</w:t>
      </w:r>
    </w:p>
    <w:p>
      <w:pPr>
        <w:pStyle w:val="Heading2"/>
        <w:numPr>
          <w:ilvl w:val="0"/>
          <w:numId w:val="0"/>
        </w:numPr>
        <w:ind w:left="6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A tal f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, 47 e 76 del D.P.R. n. 445 del 28/12/20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istanza  in qualità di rappresentate legale del Ente____________________________________________________________________</w:t>
      </w:r>
    </w:p>
    <w:p>
      <w:pPr>
        <w:pStyle w:val="Normal"/>
        <w:overflowPunct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citare il n. decreto di </w:t>
      </w:r>
      <w:r>
        <w:rPr>
          <w:rFonts w:cs="Arial" w:ascii="Arial" w:hAnsi="Arial"/>
          <w:i/>
          <w:iCs/>
        </w:rPr>
        <w:t>iscrizione/autorizzazione al funzionamento  secondo gli standard strutturali ed organizzativi di cui al D.P. n. 96/S4/S.G. del 31/03/2015, nella specifica tipologia dedicata alla violenza di genere.), D.D. n. __________del___________________</w:t>
      </w:r>
    </w:p>
    <w:p>
      <w:pPr>
        <w:pStyle w:val="Normal"/>
        <w:spacing w:before="0" w:after="0"/>
        <w:ind w:left="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e medesime finalità non è stato richiesto altro finanziamento pubblic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le medesime finalità, a valere sul presente avviso, non è stata presentata altra istan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opera nel pieno rispetto della vigente normativa  in materia fiscale, assicurativa e previdenzi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tutta la documentazione trasmessa è nel rispetto dei criteri, dei modi e dei tempi di cui all’ avviso allegato  al D.D.G. _________ del _________________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è a conoscenza dell’informativa di cui all’art. 13 D.Lgs. n. 196/2003 in materia di protezione dei dati personali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ind w:left="14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zza al trattamento dei dati contenuti nella presente istanza  di finanziamento e in tutti gli allegati in conformità alle disposizioni fissate dalle normative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allegano i seguenti documenti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pia </w:t>
      </w:r>
      <w:r>
        <w:rPr>
          <w:rFonts w:cs="Arial" w:ascii="Arial" w:hAnsi="Arial"/>
          <w:b/>
        </w:rPr>
        <w:t>documento di ident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l legale rappresentante dell’ente </w:t>
      </w:r>
      <w:r>
        <w:rPr>
          <w:rFonts w:cs="Arial" w:ascii="Arial" w:hAnsi="Arial"/>
        </w:rPr>
        <w:t>in corso di validità;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piano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finanziario (All.2);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relazione</w:t>
      </w:r>
      <w:r>
        <w:rPr>
          <w:rFonts w:cs="Arial" w:ascii="Arial" w:hAnsi="Arial"/>
          <w:bCs/>
          <w:iCs/>
          <w:color w:val="000000"/>
        </w:rPr>
        <w:t xml:space="preserve"> sulle attività svolte, sul personale coinvolto, sui costi sostenuti, facendo riferimento anche alle attività poste in essere nel precedente esercizio finanziario;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tralcio de bilancio consuntivo</w:t>
      </w:r>
      <w:r>
        <w:rPr>
          <w:rFonts w:cs="Arial" w:ascii="Arial" w:hAnsi="Arial"/>
          <w:bCs/>
          <w:iCs/>
          <w:color w:val="000000"/>
        </w:rPr>
        <w:t xml:space="preserve"> riportante il totale  delle uscite e delle  entrate  anno 2022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ia decreto di iscrizione/autorizzazione </w:t>
      </w:r>
      <w:r>
        <w:rPr>
          <w:rFonts w:cs="Arial" w:ascii="Arial" w:hAnsi="Arial"/>
        </w:rPr>
        <w:t xml:space="preserve">al funzionamento all’albo regionale enti socio- assistenziali di cui alla l.r. 22/86 sezione “Centri antiviolenza,  casa di accoglienza ad indirizzo segreto e Strutture di ospitalità in emergenza” di cui al DP n. 96/S4/S.G. del 31/03/2015; 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</w:rPr>
        <w:t>dichiarazione sostitutiva</w:t>
      </w:r>
      <w:r>
        <w:rPr>
          <w:rFonts w:cs="Arial" w:ascii="Arial" w:hAnsi="Arial"/>
        </w:rPr>
        <w:t xml:space="preserve"> dell’atto di notorietà resa dal legale rappresentante, ai sensi degli artt. 46, 47 e 76 del D.P.R. n. 445/2000 e successive modifiche ed integrazioni, con la quale si elencano i documenti inviati e si dichiara che gli stessi sono copia conforme agli originali  custoditi presso la propria sede legale e che, a richiesta dell’Amministrazione concedente, possono essere esibiti per il controllo; </w:t>
      </w:r>
    </w:p>
    <w:p>
      <w:pPr>
        <w:pStyle w:val="Paragrafoelenco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dichiarazione sostitutiva</w:t>
      </w:r>
      <w:r>
        <w:rPr>
          <w:rFonts w:cs="Arial" w:ascii="Arial" w:hAnsi="Arial"/>
          <w:bCs/>
          <w:iCs/>
          <w:color w:val="000000"/>
          <w:u w:val="single"/>
        </w:rPr>
        <w:t xml:space="preserve"> </w:t>
      </w:r>
      <w:r>
        <w:rPr>
          <w:rFonts w:cs="Arial" w:ascii="Arial" w:hAnsi="Arial"/>
          <w:bCs/>
          <w:iCs/>
          <w:color w:val="000000"/>
        </w:rPr>
        <w:t>dell’atto di notorietà resa dal legale rappresentante, ai sensi degli artt. 46, 47 e 76 del D.P.R. n. 445/2000 e successive modifiche ed integrazioni, con la quale si attesta che il contributo richiesto é afferente a costi sostenuti dall'ente non coperti da altri finanziamenti pubblici.</w:t>
      </w:r>
    </w:p>
    <w:p>
      <w:pPr>
        <w:pStyle w:val="Paragrafoelenco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Firma del legale rappresen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99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alibri" w:hAnsi="Calibri" w:cs="Calibri"/>
    </w:rPr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marco</dc:creator>
  <dc:description/>
  <cp:keywords/>
  <dc:language>en-US</dc:language>
  <cp:lastModifiedBy>Madonia</cp:lastModifiedBy>
  <cp:lastPrinted>2023-08-29T12:02:00Z</cp:lastPrinted>
  <dcterms:modified xsi:type="dcterms:W3CDTF">2023-09-08T07:21:00Z</dcterms:modified>
  <cp:revision>2</cp:revision>
  <dc:subject/>
  <dc:title/>
</cp:coreProperties>
</file>